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Zip Code Tool Lite v1.0                    Copyright 1993 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:        06/1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e following information for me in order t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Please note, this program is only available on 5.25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 Unless specified otherwise, I prefer to use 3.5 inch disks -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y life a lo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:   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________________________________ State: 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    ___: 3.5 inch        ___: 5.25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price quoted below is for each PC that will concurrent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it is feasible for multiple systems to run the program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you must register a copy for each PC that may concurrently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or 1 to 10 computers is $20.  Quantity purchases above 10 cop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 10% from the total softwar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                    Each    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  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Tool Lite v1.0    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(Quantity x Price Each)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ipping and Handling........:   +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tal Order Amount...........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all payments in U.S. dollars.  Please do not send actual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l.  Checks, money orders, purchase orders, and postal orders a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it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nt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7 to 14 days for your order to be processed and shipp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 This is a one-time registration fee.  When, and if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become available either through the BB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a shareware distributors, you may freely upgrad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without having to pay an upgrade fee, alth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mall service charge for the disks may be applied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